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务理事会讨论事项征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4"/>
        <w:gridCol w:w="1712"/>
        <w:gridCol w:w="3266"/>
      </w:tblGrid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议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会职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议事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8:00Z</dcterms:created>
  <dc:creator>hp</dc:creator>
  <dc:description/>
  <dc:language>en-US</dc:language>
  <cp:lastModifiedBy>hp</cp:lastModifiedBy>
  <dcterms:modified xsi:type="dcterms:W3CDTF">2014-04-10T03:38:00Z</dcterms:modified>
  <cp:revision>2</cp:revision>
  <dc:subject/>
  <dc:title>常务理事会讨论事项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