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1"/>
        <w:rPr>
          <w:rFonts w:ascii="楷体" w:hAnsi="楷体" w:eastAsia="楷体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14"/>
        </w:rPr>
        <w:t>附件：</w:t>
      </w:r>
    </w:p>
    <w:p>
      <w:pPr>
        <w:pStyle w:val="Normal"/>
        <w:widowControl/>
        <w:spacing w:lineRule="atLeast" w:line="181"/>
        <w:jc w:val="center"/>
        <w:rPr>
          <w:rFonts w:ascii="楷体" w:hAnsi="楷体" w:eastAsia="楷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楷体" w:cs="宋体;SimSun" w:ascii="楷体" w:hAnsi="楷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181"/>
        <w:jc w:val="center"/>
        <w:rPr>
          <w:rFonts w:ascii="楷体" w:hAnsi="楷体" w:eastAsia="楷体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color w:val="333333"/>
          <w:kern w:val="0"/>
          <w:sz w:val="44"/>
          <w:szCs w:val="44"/>
        </w:rPr>
        <w:t>各种裁判文书的论证与说理</w:t>
      </w:r>
    </w:p>
    <w:p>
      <w:pPr>
        <w:pStyle w:val="Normal"/>
        <w:widowControl/>
        <w:spacing w:lineRule="atLeast" w:line="181"/>
        <w:jc w:val="left"/>
        <w:rPr>
          <w:rFonts w:ascii="楷体" w:hAnsi="楷体" w:eastAsia="楷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181"/>
        <w:jc w:val="left"/>
        <w:rPr>
          <w:rFonts w:ascii="楷体" w:hAnsi="楷体" w:eastAsia="楷体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color w:val="333333"/>
          <w:kern w:val="0"/>
          <w:sz w:val="36"/>
          <w:szCs w:val="36"/>
        </w:rPr>
        <w:t>刑事案件</w:t>
      </w:r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二章　危害公共安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放火罪 决水罪 爆炸罪 投毒罪以危险方法危害公共安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失火罪 过失决水罪 过失爆炸罪 过失投毒罪 过失以危险方法危害公共安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交通工具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交通设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电力设备罪 破坏易燃易爆设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过失损坏交通工具罪 过失损坏交通设施罪 过失损坏电力设备罪 过失损坏易燃易爆设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组织、领导、参加恐怖组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劫持航空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劫持船只、汽车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暴力危及飞行安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广播电视设施、公用电信设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过失损坏广播电视设施、公用电信设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制造、买卖、运输、邮寄、储存枪支、弹药、爆炸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买卖、运输核材料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违规制造、销售枪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盗窃、抢夺枪支、弹药、爆炸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抢劫枪支、弹药、爆炸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持有、私藏枪支、弹药罪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出租、出借枪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丢失枪支不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携带枪支、弹药、管制刀具、危险物品危及公共安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重大飞行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铁路运营安全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交通肇事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重大责任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重大劳动安全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危险物品肇事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工程重大安全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教育设施重大安全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消防责任事故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0" w:name="3"/>
      <w:bookmarkStart w:id="1" w:name="I5223693"/>
      <w:bookmarkStart w:id="2" w:name="3"/>
      <w:bookmarkStart w:id="3" w:name="I5223693"/>
      <w:bookmarkEnd w:id="2"/>
      <w:bookmarkEnd w:id="3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三章　破坏社会主义市场经济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一节　生产、销售伪劣商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伪劣产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假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劣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不符合卫生标准的食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有毒、有害食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不符合标准的医用器材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不符合安全标准的产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伪劣农药、兽药、化肥、种子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生产、销售不符合卫生标准的化妆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二节　走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走私武器、弹药罪走私核材料罪 走私假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走私文物罪 走私贵重金属罪 走私珍贵动物、珍贵动物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走私珍稀植物、珍稀植物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走私淫秽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走私普通货物、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 走私固体废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三节　妨害对公司、企业的管理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虚报注册资本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虚假出资、抽逃出资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欺诈发行股票、债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提供虚假财会报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妨害清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公司、企业人员受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对公司、企业人员行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经营同类营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为亲友非法牟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签订、履行合同失职被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徇私舞弊造成破产、亏损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徇私舞弊低价折股、出售国有资产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四节　破坏金融管理秩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伪造货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出售、购买、运输假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金融工作人员购买假币、以假币换取货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持有、使用假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变造货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擅自设立金融机构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变造、转让金融机构经营许可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高利转贷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吸收公众存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伪造、变造金融票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变造国家有价证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变造股票、公司、企业债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擅自发行股票、公司、企业债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内幕交易、泄露内幕信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编造并传播证券交易虚假信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诱骗投资者买卖证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操纵证券交易价格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违法向关系人发放贷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违法发放贷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用账外客户资金非法拆借、发放贷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出具金融票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对违法票据承兑、付款、保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逃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洗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五节　金融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集资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贷款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票据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金融凭证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信用证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信用卡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有价证券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保险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六节　危害税收征管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偷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抗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逃避追缴欠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骗取出口退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虚开增值税专用发票、用于骗取出口退税、抵扣税款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伪造、出售伪造的增值税专用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出售增值税专用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购买增值税专用发票、购买伪造的增值税专用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制造、出售非法制造的用于骗取出口退税、抵扣税款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制造、出售非法制造的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出售用于骗取出口退税、抵扣税款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出售发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七节　侵犯知识产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假冒注册商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销售假冒注册商标的商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制造、销售非法制造的注册商标标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假冒专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侵犯著作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销售侵权复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侵犯商业秘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八节　扰乱市场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损害商业信誉、商品声誉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虚假广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串通投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合同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经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强迫交易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倒卖伪造的有价票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倒卖车票、船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转让、倒卖土地使用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中介组织人员提供虚假证明文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中介组织人员出具证明文件重大失实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逃避商检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4" w:name="4"/>
      <w:bookmarkStart w:id="5" w:name="I5223694"/>
      <w:bookmarkStart w:id="6" w:name="4"/>
      <w:bookmarkStart w:id="7" w:name="I5223694"/>
      <w:bookmarkEnd w:id="6"/>
      <w:bookmarkEnd w:id="7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四章　侵犯公民人身权利、民主权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故意杀人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过失致人死亡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故意伤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过失致人重伤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强奸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奸淫幼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强制猥亵、侮辱妇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猥亵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拘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绑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拐卖妇女、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收买被拐卖的妇女、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聚众阻碍解救被收买的妇女、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诬告陷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强迫职工劳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搜查罪非法侵入住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侮辱罪 诽谤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刑讯逼供罪 暴力取证罪虐待被监管人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煽动民族仇恨、民族歧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出版歧视、侮辱少数民族作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剥夺公民宗教信仰自由罪侵犯少数民族风俗习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侵犯通信自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私自开拆、隐匿、毁弃邮件、电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报复陷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打击报复会计、统计人员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选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暴力干涉婚姻自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重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军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虐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遗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拐骗儿童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8" w:name="5"/>
      <w:bookmarkStart w:id="9" w:name="I5223695"/>
      <w:bookmarkStart w:id="10" w:name="5"/>
      <w:bookmarkStart w:id="11" w:name="I5223695"/>
      <w:bookmarkEnd w:id="10"/>
      <w:bookmarkEnd w:id="11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五章　侵犯财产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抢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盗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诈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抢夺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聚众哄抢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侵占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职务侵占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挪用资金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挪用特定款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敲诈勒索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故意毁坏财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生产经营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12" w:name="6"/>
      <w:bookmarkStart w:id="13" w:name="I5223696"/>
      <w:bookmarkStart w:id="14" w:name="6"/>
      <w:bookmarkStart w:id="15" w:name="I5223696"/>
      <w:bookmarkEnd w:id="14"/>
      <w:bookmarkEnd w:id="15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六章　妨害社会管理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一节　扰乱公共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妨害公务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煽动暴力抗拒法律实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招摇撞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变造、买卖国家机关、公文、证件、印章罪盗窃、抢夺、毁灭国家机关公文、证件、印章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公司、企业、事业单位、人民团体印章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伪造、变造居民身份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生产、买卖警用装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获取国家秘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持有国家绝密、机密文件、资料、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生产、销售间谍专用器材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使用窃听、窃照专用器材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侵入计算机信息系统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计算机信息系统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扰乱无线电通讯管理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聚众扰乱社会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聚众冲击国家机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聚众扰乱公共场所秩序、交通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聚众斗殴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寻衅滋事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、领导、参加黑社会性质组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入境发展黑社会组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包庇、纵容黑社会性质组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传授犯罪方法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集会、游行、示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携带武器、管制刀具、爆炸物参加集会、游行、示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集会、游行、示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侮辱国旗、国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、利用会道门、邪教组织、利用迷信破坏法律实施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、利用会道门、邪教组织、利用迷信致人死亡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聚众淫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引诱未成年人聚众淫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盗窃、侮辱尸体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赌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故意延误投递邮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二节　妨害司法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伪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辩护人、诉讼代理人毁灭证据、伪造证据、妨害作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妨害作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帮助毁灭、伪造证据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打击报复证人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扰乱法庭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窝藏、包庇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拒绝提供间谍犯罪证据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窝藏、转移、收购、销售赃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拒不执行判决、裁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处置查封、扣押、冻结的财产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监管秩序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脱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劫夺被押解人员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越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暴动越狱罪聚众持械劫狱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三节　妨害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管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组织他人偷越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骗取出境证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提供伪造、变造的出入境证件罪出售出入境证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运送他人偷越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偷越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破坏界碑、界桩罪破坏永久性测量标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四节　妨害文物管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故意损毁文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故意损毁名胜古迹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过失损毁文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向外国人出售、赠送珍贵文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倒卖文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出售、私赠文物藏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盗掘古文化遗址、古墓葬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盗掘古人类化石、古脊椎动物化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抢夺、窃取国有档案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擅自出卖、转让国有档案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五节　危害公共卫生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妨害传染病防治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传染病菌种、毒种扩散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妨害国境卫生检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组织卖血罪强迫卖血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采集、供应血液、制作、供应血液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采集、供应血液、制作、供应血液制品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医疗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行医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进行节育手术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逃避动植物检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六节　破坏环境资源保护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重大环境污染事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处置进口的固体废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擅自进口固体废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捕捞水产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猎捕、杀害珍贵、濒危野生动物罪非法收购、运输、出售珍贵、濒危野生动物、珍贵、濒危野生动物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狩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占用耕地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采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破坏性采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采伐、毁坏珍贵树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盗伐林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滥伐林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非法收购盗伐、滥伐的林木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七节　走私、贩卖、运输、制造毒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走私、贩卖、运输、制造毒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持有毒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、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包庇毒品犯罪分子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窝藏、转移、隐瞒毒品、毒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走私制毒物品罪非法买卖制毒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种植毒品原植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买卖、运输、携带、持有毒品原植物种子、幼苗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引诱、教唆、欺骗他人吸毒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强迫他人吸毒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容留他人吸毒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提供麻醉药品、精神药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八节　组织、强迫、引诱、容留、介绍卖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卖淫罪 强迫卖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协助组织卖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引诱、容留、介绍卖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引诱幼女卖淫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传播性病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嫖宿幼女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九节　制造、贩卖、传播淫秽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制作、复制、出版、贩卖、传播淫秽物品牟利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为他人提供书号出版淫秽书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传播淫秽物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组织播放淫秽音像制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组织淫秽表演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16" w:name="8"/>
      <w:bookmarkStart w:id="17" w:name="I5223698"/>
      <w:bookmarkStart w:id="18" w:name="7"/>
      <w:bookmarkStart w:id="19" w:name="I5223697"/>
      <w:bookmarkStart w:id="20" w:name="8"/>
      <w:bookmarkStart w:id="21" w:name="I5223698"/>
      <w:bookmarkStart w:id="22" w:name="7"/>
      <w:bookmarkStart w:id="23" w:name="I5223697"/>
      <w:bookmarkEnd w:id="20"/>
      <w:bookmarkEnd w:id="21"/>
      <w:bookmarkEnd w:id="22"/>
      <w:bookmarkEnd w:id="23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八章　贪污贿赂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贪污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挪用公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受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单位受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行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对单位行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介绍贿赂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单位行贿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巨额财产来源不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隐瞒境外存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私分国有资产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私分罚没财物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  <w:bookmarkStart w:id="24" w:name="9"/>
      <w:bookmarkStart w:id="25" w:name="I5223699"/>
      <w:bookmarkStart w:id="26" w:name="9"/>
      <w:bookmarkStart w:id="27" w:name="I5223699"/>
      <w:bookmarkEnd w:id="26"/>
      <w:bookmarkEnd w:id="27"/>
    </w:p>
    <w:p>
      <w:pPr>
        <w:pStyle w:val="Normal"/>
        <w:widowControl/>
        <w:spacing w:lineRule="atLeast" w:line="18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　　第九章　渎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滥用职权罪 玩忽职守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故意泄露国家秘密罪过失泄露国家秘密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徇私枉法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枉法裁判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私放在押人员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失职致使在押人员脱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徇私舞弊减刑、假释、暂予监外执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徇私舞弊不移交刑事案件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滥用管理公司、证券职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徇私舞弊不征、少征税款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徇私舞弊发售发票、抵扣税款、出口退税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违法提供出口退税凭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国家机关工作人员签订、履行合同失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违法发放林木采伐许可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环境监管失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传染病防治失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非法批准征用、占用土地罪非法低价出让国有土地使用权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放纵走私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商检徇私舞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商检失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动植物检疫徇私舞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动植物检疫失职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放纵制售伪劣商品犯罪行为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办理偷越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人员出入境证件罪放行偷越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境人员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不解救被拐卖、绑架妇女、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款 阻碍解救被拐卖、绑架妇女、儿童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帮助犯罪分子逃避处罚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招收公务员、学生徇私舞弊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失职造成珍贵文物损毁、流失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bookmarkStart w:id="28" w:name="10"/>
      <w:bookmarkStart w:id="29" w:name="I5223700"/>
      <w:bookmarkEnd w:id="28"/>
      <w:bookmarkEnd w:id="29"/>
      <w:r>
        <w:rPr>
          <w:rFonts w:ascii="楷体" w:hAnsi="楷体" w:cs="宋体;SimSun" w:eastAsia="楷体"/>
          <w:b/>
          <w:bCs/>
          <w:color w:val="333333"/>
          <w:kern w:val="0"/>
          <w:sz w:val="36"/>
          <w:szCs w:val="36"/>
        </w:rPr>
        <w:t>民事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一部分　人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人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生命权、健康权、身体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姓名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肖像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名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荣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隐私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婚姻自主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身自由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人格权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二部分　婚姻家庭、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婚姻家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婚约财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离婚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离婚后财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离婚后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婚姻无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撤销婚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夫妻财产约定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同居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居关系析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居关系子女抚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抚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抚养费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变更抚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扶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扶养费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变更扶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赡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赡养费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变更赡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收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收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解除收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监护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探望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分家析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法定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位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遗嘱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被继承人债务清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遗赠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遗赠扶养协议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三部分　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不动产登记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异议登记不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虚假登记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物权保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物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有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益物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担保物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返还原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排除妨害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消除危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修理、重作、更换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恢复原状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财产损害赔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所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害集体经济组织成员权益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筑物区分所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业主专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业主共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业主撤销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业主知情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遗失物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漂流物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埋藏物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隐藏物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相邻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用水、排水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通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土地、建筑物利用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通风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采光、日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污染侵害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邻损害防免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共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有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有物分割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有人优先购买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用益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域使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探矿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采矿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取水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养殖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捕捞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土地承包经营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承包地征收补偿费用分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继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设用地使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宅基地使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地役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担保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物和其他土地附着物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建建筑物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用地使用权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动产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建船舶、航空器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动产浮动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高额抵押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动产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高额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票据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债券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存单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仓单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单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股权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金份额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知识产权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收账款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留置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、占有保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占有物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占有排除妨害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占有消除危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占有物损害赔偿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四部分　合同、无因管理、不当得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缔约过失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确认合同效力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合同有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合同无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债权人代位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债权人撤销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债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债务转移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债权债务概括转移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悬赏广告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期付款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凭样品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用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互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际货物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购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视购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招标投标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拍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设用地使用权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用地使用权出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用地使用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临时用地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探矿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采矿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地产开发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托代建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资、合作开发房地产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屋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房预约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房预售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房销售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房委托代理销售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适用房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村房屋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屋拆迁安置补偿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供用电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供用水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供用气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供用热力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赠与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益事业捐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义务赠与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借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融借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业拆借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借贷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间借贷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额借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融不良债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融不良债权追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抵押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质押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定金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进出口押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储蓄存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银行卡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借记卡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用卡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辆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设备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融资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承揽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作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修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复制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测试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验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机车、车辆建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设工程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勘察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设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施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价款优先受偿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分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设工程监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装饰装修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修建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村建房施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路旅客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路货物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路旅客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路货物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旅客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货物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租汽车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道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城市公交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合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式联运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货物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旅客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行李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包裹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际铁路联运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仓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委托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出口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货运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用航空运输销售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诉讼、仲裁、人民调解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委托理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融委托理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间委托理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行纪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居间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补偿贸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借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典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合伙协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种植、养殖回收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彩票、奖券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中外合作勘探开发自然资源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农业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林业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渔业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牧业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农村土地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转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互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入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抵押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承包经营权出租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信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寄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疗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律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旅游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地产咨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地产价格评估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旅店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会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餐饮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娱乐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线电视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育培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业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政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庆典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殡葬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业技术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机作业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安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银行结算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演出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劳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离退休人员返聘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广告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展览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追偿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求确认人民调解协议效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一、不当得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当得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二、无因管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无因管理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五部分　知识产权与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三、知识产权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著作权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托创作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作创作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著作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著作权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演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音像制品制作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播电视播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邻接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邻接权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算机软件开发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算机软件著作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算机软件著作权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商标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标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标使用许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标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专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申请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明专利实施许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用新型专利实施许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观设计专利实施许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植物新品种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育种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申请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实施许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集成电路布图设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成电路布图设计创作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成电路布图设计专有权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成电路布图设计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商业秘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秘密让与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秘密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营秘密让与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营秘密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技术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委托开发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合作开发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转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咨询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培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中介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进口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出口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务技术成果完成人奖励、报酬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成果完成人署名权、荣誉权、奖励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特许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名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名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名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特殊标志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域名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域名注册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域名转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域名许可使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知识产权质押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四、知识产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著作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著作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发表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署名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修改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保护作品完整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复制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发行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出租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展览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表演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放映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广播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信息网络传播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摄制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改编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翻译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作品汇编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其他著作财产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者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0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演者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录音录像制作者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播组织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出版者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表演者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录音录像制作者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广播组织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算机软件著作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计算机软件著作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商标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标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商标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专利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申请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发明专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实用新型专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外观设计专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冒他人专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明专利临时保护期使用费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8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务发明创造发明人、设计人奖励、报酬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9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明创造发明人、设计人署名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植物新品种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申请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植物新品种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植物新品种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集成电路布图设计专有权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成电路布图设计专有权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集成电路布图设计专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害企业名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害特殊标志专有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域名权属、侵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域名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网络域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发现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发明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其他科技成果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确认不侵害知识产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不侵害专利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不侵害商标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不侵害著作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知识产权临时措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申请诉前停止侵害专利权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申请诉前停止侵害注册商标专用权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申请诉前停止侵害著作权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申请诉前停止侵害植物新品种权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申请海关知识产权保护措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恶意提起知识产权诉讼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专利权宣告无效后返还费用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五、不正当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仿冒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擅自使用知名商品特有名称、包装、装潢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擅自使用他人企业名称、姓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伪造、冒用产品质量标志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伪造产地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商业贿赂不正当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虚假宣传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害商业秘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技术秘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经营秘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低价倾销不正当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捆绑销售不正当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奖销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商业诋毁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串通投标不正当竞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六、垄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垄断协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横向垄断协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纵向垄断协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滥用市场支配地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垄断定价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掠夺定价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拒绝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限定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捆绑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差别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经营者集中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六部分　劳动争议、人事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七、劳动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劳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劳动关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集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劳务派遣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非全日制用工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追索劳动报酬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补偿金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竞业限制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社会保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养老保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伤保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疗保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育保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失业保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福利待遇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八、人事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事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辞职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辞退争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聘用合同争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七部分　海事海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九、海事海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碰撞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触碰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损坏空中设施、水下设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污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污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养殖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财产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人身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非法留置船舶、船载货物、船用燃油、船用物料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货物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旅客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行李运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经营管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买卖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建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修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改建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拆解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抵押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航次租船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租用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期租船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光船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融资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运输船舶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渔船承包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属具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属具保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运集装箱租赁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运集装箱保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港口货物保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货运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理货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物料和备品供应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员劳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难救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打捞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拖航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保赔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运输联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营运借款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事担保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航道、港口疏浚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坞、码头建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检验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事请求担保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上、通海水域运输重大责任事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港口作业重大责任事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港口作业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共同海损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洋开发利用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共有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船舶权属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运欺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海事债权确权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八部分　与公司、证券、保险、票据等有关的民事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、与企业有关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出资人权益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害企业出资人权益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公司制改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股份合作制改造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债权转股权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分立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租赁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出售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挂靠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兼并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企业承包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外合资经营企业承包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外合作经营企业承包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商独资企业承包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乡镇企业承包经营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中外合资经营企业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中外合作经营企业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一、与公司有关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东资格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东名册记载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求变更公司登记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东出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新增资本认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东知情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求公司收购股份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权转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决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司决议效力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司决议撤销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设立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证照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发起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盈余分配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损害股东利益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损害公司利益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股东损害公司债权人利益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关联交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合并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分立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减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增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司解散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公司清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清算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上市公司收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二、合伙企业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入伙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退伙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合伙企业财产份额转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三、与破产有关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破产清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破产重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破产和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求撤销个别清偿行为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求确认债务人行为无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外追收债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追收未缴出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追收抽逃出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追收非正常收入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破产债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工破产债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普通破产债权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取回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般取回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卖人取回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破产抵销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别除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破产撤销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损害债务人利益赔偿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管理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四、证券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权利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股票权利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司债券权利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债权利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投资基金权利确认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交易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股票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司债券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债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投资基金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金融衍生品种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承销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代销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包销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投资咨询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资信评级服务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回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股票回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债回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司债券回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投资基金回购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押式证券回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上市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交易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上市保荐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发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认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发行失败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返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欺诈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内幕交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操纵证券交易市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券虚假陈述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欺诈客户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托管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证券登记、存管、结算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融资融券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客户交易结算资金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五、期货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经纪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透支交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强行平仓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实物交割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保证合约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交易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侵占期货交易保证金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欺诈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操纵期货交易市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内幕交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期货虚假信息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六、信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民事信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营业信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益信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七、保险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财产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产损失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责任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用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证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险人代位求偿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人身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寿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意外伤害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健康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再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险经纪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险代理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进出口信用保险合同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险费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八、票据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付款请求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追索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交付请求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返还请求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利益返还请求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汇票回单签发请求权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保证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确认票据无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代理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票据回购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十九、信用证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委托开立信用证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用证开证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用证议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用证欺诈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用证融资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信用证转让纠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九部分侵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、侵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监护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用人单位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劳务派遣工作人员侵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提供劳务者致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提供劳务者受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网络侵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违反安全保障义务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共场所管理人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众性活动组织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教育机构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产品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生产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销售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运输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产品仓储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机动车交通事故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医疗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侵害患者知情同意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疗产品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环境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气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噪声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放射性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壤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子废物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固体废物污染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高度危险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用核设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用航空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占有、使用高度危险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度危险活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遗失、抛弃高度危险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非法占有高度危险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饲养动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物件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件脱落、坠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物、构筑物倒塌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明抛掷物、坠落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堆放物倒塌致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共道路妨碍通行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林木折断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7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面施工、地下设施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触电人身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义务帮工人受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见义勇为人受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5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证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防卫过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紧急避险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驻香港、澳门特别行政区军人执行职务侵权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铁路运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运输人身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运输财产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水上运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上运输人身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上运输财产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航空运输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运输人身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运输财产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诉前财产保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诉前证据保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诉中财产保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诉中证据保全损害责任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因申请先予执行损害责任纠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部分　适用特殊程序案件案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一、选民资格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确定选民资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二、宣告失踪、宣告死亡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失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撤销宣告失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为失踪人财产指定、变更代管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失踪人债务支付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死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撤销宣告公民死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被撤销死亡宣告人请求返还财产纠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三、认定公民无民事行为能力、限制民事行为能力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无民事行为能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限制民事行为能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恢复限制民事行为能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宣告公民恢复完全民事行为能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四、认定财产无主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定财产无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撤销认定财产无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五、监护权特别程序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确定监护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变更监护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撤销监护人资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六、督促程序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支付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七、公示催告程序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公示催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八、申请诉前停止侵害知识产权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停止侵害专利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停止侵害注册商标专用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停止侵害著作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停止侵害植物新品种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十九、申请保全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财产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中财产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前证据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诉中证据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仲裁程序中的财产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仲裁程序中的证据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中止支付信用证项下款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中止支付保函项下款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十、仲裁程序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确认仲裁协议效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撤销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十一、海事诉讼特别程序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海事请求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扣押船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拍卖扣押船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扣押船载货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拍卖扣押船载货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扣押船用燃油及船用物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拍卖扣押船用燃油及船用物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海事支付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海事强制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海事证据保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设立海事赔偿责任限制基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船舶优先权催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海事债权登记与受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十二、申请承认与执行法院判决、仲裁裁决案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执行海事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执行知识产权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执行涉外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香港特别行政区法院民事判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香港特别行政区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澳门特别行政区法院民事判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澳门特别行政区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台湾地区法院民事判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认可和执行台湾地区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承认和执行外国法院民事判决、裁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承认和执行外国仲裁裁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十三、执行异议之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案外人执行异议之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执行人执行异议之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执行分配方案异议之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行政案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请将具体案由加入到对应的门类中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行政管理范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公安行政管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治安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治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消防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消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道路交通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道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资源行政管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土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林业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林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草原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草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质矿产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源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源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城乡建设行政管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城市规划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拆迁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拆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登记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登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城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计划生育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生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工商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商标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质量监督检验检疫行政管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量监督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量监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量检验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量检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疫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量监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卫生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卫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食品药品安全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食品、药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农业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渔业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渔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畜牧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畜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物价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环境保护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交通运输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路交通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铁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航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信息电讯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息、电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邮政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专利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新闻出版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闻、出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税务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税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金融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外汇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海关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海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财政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财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劳动和社会保障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劳动、社会保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审计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经贸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贸、外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水利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旅游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旅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烟草专卖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烟草专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司法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法行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民政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教育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文化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广播电视电影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统计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统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电力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国有资产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外资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资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盐业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盐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体育行政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监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 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乡政府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其他行政管理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行政行为种类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处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强制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裁决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确认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登记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许可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批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命令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复议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撤销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检查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合同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奖励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补偿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执行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受理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给付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征用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征购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征收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划拔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规划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救助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协助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允诺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行政监督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其他行政行为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7:00Z</dcterms:created>
  <dc:creator>999A2</dc:creator>
  <dc:description/>
  <dc:language>en-US</dc:language>
  <cp:lastModifiedBy>999A2</cp:lastModifiedBy>
  <dcterms:modified xsi:type="dcterms:W3CDTF">2014-06-23T02:57:00Z</dcterms:modified>
  <cp:revision>2</cp:revision>
  <dc:subject/>
  <dc:title/>
</cp:coreProperties>
</file>