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话题综述</w:t>
      </w:r>
    </w:p>
    <w:p>
      <w:pPr>
        <w:pStyle w:val="Normal"/>
        <w:ind w:firstLine="560"/>
        <w:rPr>
          <w:sz w:val="28"/>
          <w:szCs w:val="28"/>
        </w:rPr>
      </w:pPr>
      <w:r>
        <w:rPr>
          <w:sz w:val="28"/>
          <w:szCs w:val="28"/>
        </w:rPr>
        <w:t>中国与世界融入得越深，中国法治就越要面对世界范围的审视、挑战，乃至指责。中国要在世界法治体系中建立引领、领导地位，就需要建立中国法治话语体系，提升法治话语权。这一方面要求我国在法治建设、人权保护等领域起到率先垂范作用；另一方面也要求我国成为法治议题发起人，游说其他国家达成包容性共识，对外输出具备有借鉴意义的法治模式与行之有效的法治路径。</w:t>
      </w:r>
    </w:p>
    <w:p>
      <w:pPr>
        <w:pStyle w:val="Normal"/>
        <w:ind w:firstLine="560"/>
        <w:rPr>
          <w:sz w:val="28"/>
          <w:szCs w:val="28"/>
        </w:rPr>
      </w:pPr>
      <w:r>
        <w:rPr>
          <w:sz w:val="28"/>
          <w:szCs w:val="28"/>
        </w:rPr>
        <w:t>建立中国法治话语体系有利于完善法治建设、形成良好的法治文化并增强国家在国内外的法治话语权。法治话语权是法治中国的重要组成部分，是国家软实力的核心测度指标，是社会主义司法制度优越性的集中表现，更是中国法治现代化的必然要求。</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我们认为建立中国法治话语体系之本质在于为法治世界注入中国元素，因此须根植于法治中国之传统与实践，重点研究与西方法治模式的共通性与差异性，通过坚持走中国特色的自创性、自主性法治道路，形成具有中国特色的法学理论体系、法律实践体系；通过积极参与国际规则制定，不断完善中国法治话语权生产机制；充分利用各法学研究会、法学期刊</w:t>
      </w:r>
      <w:r>
        <w:rPr>
          <w:rFonts w:eastAsia="Times New Roman"/>
          <w:sz w:val="28"/>
          <w:szCs w:val="28"/>
        </w:rPr>
        <w:t xml:space="preserve"> </w:t>
      </w:r>
      <w:r>
        <w:rPr>
          <w:sz w:val="28"/>
          <w:szCs w:val="28"/>
        </w:rPr>
        <w:t>智库等现有平台，开展“法治外交”，提升中国法治话语权的议题设置能力；对内构建起具备内发性、先进性、相对稳定性、共识性、发展性的中国法治话语体系，对外建立起具备差异性、认同性、包容性、可借鉴性的中国法治话语权。</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6:00Z</dcterms:created>
  <dc:creator>999A2</dc:creator>
  <dc:description/>
  <dc:language>en-US</dc:language>
  <cp:lastModifiedBy>999A2</cp:lastModifiedBy>
  <dcterms:modified xsi:type="dcterms:W3CDTF">2014-12-05T01:36:00Z</dcterms:modified>
  <cp:revision>2</cp:revision>
  <dc:subject/>
  <dc:title/>
</cp:coreProperties>
</file>