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行为法学会法律语言研究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学术年会公告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中国行为法学会法律语言研究会成立以来，得到了社会各界，特别是是法学界的大力支持和帮助，每位关心我们的专家、学者都热情参加，无私奉献自己学术研究成果，将我国法律语言研究中的共性问题做了初步的探讨。法治社会的发展，将法律语言研究的个性问题推到了我们的跟前，因而，今年的学术年会将展开专题性探讨。现将会议的有关事宜公告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题：审判语言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地点：中国科技会堂</w:t>
      </w:r>
      <w:r>
        <w:rPr>
          <w:sz w:val="28"/>
          <w:szCs w:val="28"/>
        </w:rPr>
        <w:t>209</w:t>
      </w:r>
      <w:r>
        <w:rPr>
          <w:sz w:val="28"/>
          <w:szCs w:val="28"/>
        </w:rPr>
        <w:t>会议室，北京</w:t>
      </w:r>
      <w:r>
        <w:rPr>
          <w:rFonts w:ascii="Arial" w:hAnsi="Arial" w:cs="Arial"/>
          <w:color w:val="000000"/>
          <w:sz w:val="28"/>
          <w:szCs w:val="28"/>
        </w:rPr>
        <w:t>海淀区复兴路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主办：中国行为法学会法律语言研究会、人民法院报</w:t>
      </w:r>
    </w:p>
    <w:p>
      <w:pPr>
        <w:pStyle w:val="Normal"/>
        <w:spacing w:lineRule="exact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五、协办：北京政法职业学院法律语言应用研究所、中国人民大学法学院法律语言研究所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费用：主办单位负责会务费、餐费、获奖论文奖金等，参会人员自己负责旅差费，自主联系住宿（会议地点在长安街延长线上，宾馆很多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七、参加人员：研究会会员、法律语言研究爱好者及特邀法官、律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八、论文提交：论文围绕主题，可以从审判语言功能、技巧、问题、规范和技能培养以及口语、书面语等各个方面进行探讨，请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发送参会论文或论文摘要到研究会秘书处</w:t>
      </w:r>
      <w:r>
        <w:rPr>
          <w:sz w:val="28"/>
          <w:szCs w:val="28"/>
        </w:rPr>
        <w:t>sbp01@163.com</w:t>
      </w:r>
      <w:r>
        <w:rPr>
          <w:sz w:val="28"/>
          <w:szCs w:val="28"/>
        </w:rPr>
        <w:t>；但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收到的论文不能参与本届会议评奖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九、会议回执：请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送参会回执到法律语言研究会秘书处。</w:t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  <w:t>中国行为法学会</w:t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回执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6"/>
        <w:gridCol w:w="743"/>
        <w:gridCol w:w="2851"/>
        <w:gridCol w:w="1440"/>
        <w:gridCol w:w="1800"/>
      </w:tblGrid>
      <w:tr>
        <w:trPr>
          <w:trHeight w:val="1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或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准备发言的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准备与发言人对话或评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研究会工作的建议（字数不限）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06:00Z</dcterms:created>
  <dc:creator>bmpcl</dc:creator>
  <dc:description/>
  <cp:keywords/>
  <dc:language>en-US</dc:language>
  <cp:lastModifiedBy>hp</cp:lastModifiedBy>
  <cp:lastPrinted>2012-11-27T15:03:00Z</cp:lastPrinted>
  <dcterms:modified xsi:type="dcterms:W3CDTF">2012-11-27T08:41:00Z</dcterms:modified>
  <cp:revision>9</cp:revision>
  <dc:subject/>
  <dc:title>2011年度学术年会公告</dc:title>
</cp:coreProperties>
</file>