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2"/>
          <w:sz w:val="36"/>
          <w:szCs w:val="36"/>
        </w:rPr>
        <w:t>中国行为法学会项目结项报告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时间：　　　　年      月   　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01"/>
        <w:gridCol w:w="1315"/>
        <w:gridCol w:w="1313"/>
        <w:gridCol w:w="34"/>
        <w:gridCol w:w="1186"/>
        <w:gridCol w:w="1313"/>
        <w:gridCol w:w="1316"/>
      </w:tblGrid>
      <w:tr>
        <w:trPr>
          <w:trHeight w:val="3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负 责 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所属院所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学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二级学科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同签订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理立项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资助总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研究期限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　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8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项成果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成果形式、名称）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75"/>
              <w:ind w:right="21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20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委托单位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4"/>
              </w:rPr>
              <w:t>项目委托单位负责填写）</w:t>
            </w:r>
          </w:p>
          <w:p>
            <w:pPr>
              <w:pStyle w:val="Normal"/>
              <w:widowControl/>
              <w:spacing w:lineRule="auto" w:line="360"/>
              <w:ind w:right="113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单位委托你校　　  　　     教授主持研究《　　　　　　　　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　　》科研课题，资助经费　　　　万元。现主持人向我单位提交了项目研究成果，经验收合格。我们认为主持人认真履行了《　　　　　　　　　　　　　　　　　　　　　　　　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》的约定，同意结项。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)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公  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 月     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审核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由研究部负责填写）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75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　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  章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8:00Z</dcterms:created>
  <dc:creator>compaq3</dc:creator>
  <dc:description/>
  <cp:keywords/>
  <dc:language>en-US</dc:language>
  <cp:lastModifiedBy>compaq3</cp:lastModifiedBy>
  <dcterms:modified xsi:type="dcterms:W3CDTF">2011-08-22T03:09:00Z</dcterms:modified>
  <cp:revision>2</cp:revision>
  <dc:subject/>
  <dc:title/>
</cp:coreProperties>
</file>