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第九届全国法律英语大赛演讲比赛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舞台表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穿戴整洁，仪态自然大方，气质和台风良好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演讲内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演讲内容要和法律相关，</w:t>
      </w:r>
      <w:r>
        <w:rPr>
          <w:rFonts w:ascii="宋体;SimSun" w:hAnsi="宋体;SimSun" w:cs="宋体;SimSun"/>
          <w:color w:val="000000"/>
          <w:sz w:val="28"/>
          <w:szCs w:val="28"/>
        </w:rPr>
        <w:t>主题鲜明，内容清楚，结构合理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论点阐释充分，例证合理，逻辑性强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内容生动，富有感染力和说服力，能吸引观众注意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演讲技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感情发挥自如，亲切、自然、富有感召力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用词准确、恰当、简洁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发音标准、流利、顺畅，声音清晰、洪亮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语速适中， 根据演讲内容和感情发挥需要而适当快慢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肢体语言自然、得体，运用恰当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演讲时间控制准确，不超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回答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答敏捷，领悟准确，答为所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达流畅，答题思路清晰、有逻辑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第九届全国法律英语大赛组委会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6:00Z</dcterms:created>
  <dc:creator>番茄花园</dc:creator>
  <dc:description/>
  <cp:keywords/>
  <dc:language>en-US</dc:language>
  <cp:lastModifiedBy>Microsoft</cp:lastModifiedBy>
  <cp:lastPrinted>2010-10-29T10:45:00Z</cp:lastPrinted>
  <dcterms:modified xsi:type="dcterms:W3CDTF">2018-08-02T11:56:00Z</dcterms:modified>
  <cp:revision>19</cp:revision>
  <dc:subject/>
  <dc:title>法律英语演讲比赛评分表</dc:title>
</cp:coreProperties>
</file>